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BILFLUID 316 M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FLUID 316 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90 (374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Modr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90 (374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52.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ISKOZITA PŘI 100 °C cSt:   </w:t>
        <w:tab/>
        <w:t>9.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47 (-5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35:00Z</dcterms:created>
  <dc:creator>pzimmer</dc:creator>
  <dc:description/>
  <dc:language>en-US</dc:language>
  <cp:lastModifiedBy>pzimmer</cp:lastModifiedBy>
  <dcterms:modified xsi:type="dcterms:W3CDTF">2005-03-04T14:36:00Z</dcterms:modified>
  <cp:revision>3</cp:revision>
  <dc:subject/>
  <dc:title> </dc:title>
</cp:coreProperties>
</file>